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участников общероссийской акции протеста против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безудержного роста цен на топливо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10 сентября 2008 года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С начала 2008 года цены на автомобильный бензин выросли в среднем по России более чем на 20 процентов, дизельное топливо – более чем на 30 процентов, на авиационное топливо – более чем на 4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ое увеличение расходов на топливо ставит под угрозу жизнеспособность многих предприятий и целых отраслей, ограничивает возможность роста заработной платы работников, вызывает свертывание социальных программ, направляемых на улучшение условий и охрану труда, делает невозможным обновление подвижного состава и дорож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трат на горюче-смазочные материалы в расходах автотранспортных предприятий достиг 40 и более процентов, что значительно выше, чем в развитых странах. На городском пассажирском транспорте это приводит к сокращению маршрутной сети, увеличению интервалов движения автобусов, росту тарифов на проез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мерные расходы на топливо делают неконкурентоспособными российских международных автомобильных и авиационных перевоз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казуемый и неконтролируемый рост цен на авиакеросин поставил многие авиакомпании на грань банкротства, привел к остановке эксплуатации воздушных судов отечественного производства, сокращению количества рейсов, ухудшению качества обслуживания пассажиров. Авиакомпании вынуждены приобретать топливо в сопредельных государствах, поскольку ведущие экспортеры нефти и нефтепродуктов такие как "Лукойл", Роснефть и другие продают его на внутреннем рынке по монопольно завышенным ценам, мотивированным исключительно интересами получения сверхприбы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цены на дизельное топливо, поставляемое для ОАО «РЖД» за первое полугодие 2008 года по отношению к аналогичному периоду прошлого года составил 60%, а реальная заработная плата железнодорожников за этот же период выросла только на 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цен на горюче-смазочные материалы накануне проведения посевных и уборочных работ приводит не только к повышению себестоимости сельхозпродукции, но и к банкротству предприятий, ферме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т отрасли в экономике страны, на которой негативно не сказывается увеличение транспортной составляющей в расходах предприятий. То есть за получение сверхприбылей нефтяными магнатами расплачивается население страны, при этом растут ряды малообеспеченных слоев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государственной ценовой политики на топливо привело к абсурдной ситуации, когда страна – экспортер нефти покупает нефтепродукты у стран – импортер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и, будь то студенты или пенсионеры, медицинские работники или учителя, частные предприниматели или служащие госучреждений, ежедневно сталкиваются с последствиями установления грабительских цен на топливо, оплачивая существенно подорожавшие продукты питания, товары, услуги. Это приводит к усилению инфляции и ухудшению условий жизни населения, нагнетает социальную напряж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обязано обеспечить уровень цен на топливо и горюче-смазочные материалы, реализуемые на внутреннем рынке, в размере, адекватном уровню доходо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диалог с органами исполнительной власти по вопросу ценообразования на моторное топливо длится более трех лет. Однако решений, которые кардинально улучшили бы ситуацию, до сих пор н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отестуем против бездействия властей и требуем прекратить топливный беспре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гатой нефтью России жизнь каждого гражданина должна быть на достойном уровне!</w:t>
      </w:r>
    </w:p>
    <w:p>
      <w:pPr>
        <w:pStyle w:val="Normal"/>
        <w:ind w:firstLine="709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Участники акции протеста требуют от Президента и Правительства   Российской Федера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Ввести государственное регулирование ценообразования и государственный контроль за ценами на топливо и энергоносители;</w:t>
      </w:r>
    </w:p>
    <w:p>
      <w:pPr>
        <w:pStyle w:val="Normal"/>
        <w:spacing w:lineRule="auto" w:line="312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беспечить снижение цен на топливо до уровня, соответствующего развитию экономики России, уровню доходов населе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Разработать финансовые механизмы, обеспечивающие повышение качества моторного топлива;</w:t>
      </w:r>
    </w:p>
    <w:p>
      <w:pPr>
        <w:pStyle w:val="Normal"/>
        <w:spacing w:lineRule="auto" w:line="312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Законодательно повысить ответственность предприятий – монополистов за сговор и необоснованное повышение цен на топливо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нято участниками митинга протест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10 сентября 2008 год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. Моск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55:00Z</dcterms:created>
  <dc:creator>Хохлова</dc:creator>
  <dc:description/>
  <dc:language>en-US</dc:language>
  <cp:lastModifiedBy>ЛВВ</cp:lastModifiedBy>
  <cp:lastPrinted>2008-09-09T14:55:00Z</cp:lastPrinted>
  <dcterms:modified xsi:type="dcterms:W3CDTF">2008-09-11T06:34:00Z</dcterms:modified>
  <cp:revision>4</cp:revision>
  <dc:subject/>
  <dc:title>                                               З А Я В Л Е Н И Е</dc:title>
</cp:coreProperties>
</file>